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Администрация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ЯЧЕЙСКОГО СЕЛЬСКОГО ПОСЕЛЕНИЯ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Эртильского муниципального района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aps/>
          <w:sz w:val="28"/>
          <w:szCs w:val="28"/>
        </w:rPr>
      </w:pPr>
      <w:r>
        <w:rPr>
          <w:rFonts w:cs="Times New Roman"/>
          <w:b/>
          <w:bCs/>
          <w:i/>
          <w:caps/>
          <w:sz w:val="28"/>
          <w:szCs w:val="28"/>
        </w:rPr>
      </w:r>
    </w:p>
    <w:p>
      <w:pPr>
        <w:pStyle w:val="Heading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от 12.12.2024г. № 68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2"/>
          <w:szCs w:val="22"/>
        </w:rPr>
        <w:t>с.Ячейк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рограммы профилактики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исков причинения вреда (ущерба)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храняемым законом ценностям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рамках муниципального земельного контроля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территории Ячейского сельского поселения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Эртильского муниципального района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ронежской области на 2025 год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 соответствии с ст. 44 Федерального закона от 31.07.2020 № 248-ФЗ «О государственном контроле (надзоре) и муниципальном контроле в Российской Федерации», ст.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народных депутатов Ячейского сельского поселения Эртильского муниципального района Воронежской области от 29.07.2022г. № 147 «Об утверждении Положения о муниципальном земельном контроле на территории Ячейского сельского поселения Эртильского муниципального района Воронежской области», администрация Ячейского сельского поселения Эртильского муниципального района Воронежской области п о с т а н о в л я е т:</w:t>
      </w:r>
    </w:p>
    <w:p>
      <w:pPr>
        <w:pStyle w:val="Normal"/>
        <w:ind w:firstLine="709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в рамках муниципального земельного контроля на территории Ячейского сельского поселения Эртильского муниципального района Воронежской области на 2025 год (далее – Программа)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sz w:val="28"/>
          <w:szCs w:val="28"/>
        </w:rPr>
        <w:t>2. Разместить Программу на официальном сайте администрации Ячейского сельского поселения Эртильского муниципального района в сети Интернет в течение 5 дней со дня утвержд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sz w:val="28"/>
          <w:szCs w:val="28"/>
        </w:rPr>
        <w:t xml:space="preserve">3. </w:t>
      </w:r>
      <w:r>
        <w:rPr>
          <w:rStyle w:val="FontStyle11"/>
          <w:sz w:val="28"/>
        </w:rPr>
        <w:t xml:space="preserve">Настоящее постановление вступает в силу с момента принятия и подлежит официальному опубликованию.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rStyle w:val="FontStyle11"/>
          <w:sz w:val="28"/>
        </w:rPr>
        <w:t>4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поселения                            И.В. Тарасова</w:t>
      </w:r>
      <w:r>
        <w:br w:type="page"/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ждена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 xml:space="preserve">Ячейского сельского поселения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12.12.2024 г. № 68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рограмма профилактики рисков причинения вреда (ущерба) охраняемым законом ценностям в рамках муниципального земельного контроля на территории Ячейского сельского поселения Эртильского муниципального района Воронежской области на 2025 год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в рамках муниципального земельного контроля на территории Ячейского сельского поселения Эртильского муниципального района Воронежской области на 2025 год (далее – Программа) разработана в соответствии с ст.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в рамках муниципального земельного контроля на территории Ячейского сельского поселения Эртильского муниципального района Воронежской об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Муниципальный земельный контроль осуществляется в целях обеспечения соблюдения обязательных требований в сфер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емельного законодательства в отношении объектов земельных отношений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Ячейского сельского поселения Эртильского муниципального района Воронежской области посредством профилактики нарушений обязательных требований, оценки соблюдения юридическими лицами, индивидуальными предпринимателями, гражданами (далее - контролируемые лица)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униципальный контроль осуществляется администрацией Ячейского сельского поселения Эртильского муниципального района Воронежской области (далее – контрольный (надзорный) орган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К отношениям, связанным с осуществлением муниципального контроля применяются положения Федерального закона от 31.07.2020 № 248-ФЗ «О государственном контроле (надзоре) и муниципальном контроле в Российской Федерации» (далее – Федеральный закон «О государственном контроле (надзоре) и муниципальном контроле в Российской Федерации»), Федерального закона от 25.10.2001 № 136-ФЗ Земельный Кодекс Российской Федерации,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едметом муниципального контроля явля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блюдение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нение решений, принимаемых по результатам контрольных мероприяти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бъектами муниципального контроля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еятельность, действия (бездействие) контролируемых лиц в сфере землепользования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ы земельных отношений, расположенные в границах Ячейского сельского поселения Эртильского муниципальн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Цели и задачи реализации программы профилактик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S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S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повышение правосознания и правовой культуры юридических лиц, индивидуальных предпринимателей и граждан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выявление факторов угрозы причинения вреда (ущерба) охраняемым законом ценностям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7"/>
        <w:gridCol w:w="4268"/>
        <w:gridCol w:w="2141"/>
        <w:gridCol w:w="2389"/>
      </w:tblGrid>
      <w:tr>
        <w:trPr>
          <w:trHeight w:val="1428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за реализацию</w:t>
            </w:r>
          </w:p>
        </w:tc>
      </w:tr>
      <w:tr>
        <w:trPr>
          <w:trHeight w:val="2844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Ячейского сельского поселения Эртильского муниципального района Воронежской област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й информации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сты нормативных правовых актов, регулирующих осуществление муниципального земельного контроля на территории Ячейского сельского поселения Эртильского муниципального района Воронежской област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зменениях, внесенных в нормативные правовые акты, регулирующие осуществление муниципального земельного контроля на территории Ячейского сельского поселения Эртильского муниципального района Воронежской област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</w:tc>
      </w:tr>
      <w:tr>
        <w:trPr>
          <w:trHeight w:val="2986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</w:tc>
      </w:tr>
      <w:tr>
        <w:trPr>
          <w:trHeight w:val="2274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сведений, которые могут запрашиваться контрольным (надзорным) органом у контролируемого лиц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2025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ивать в актуальном состоянии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</w:tc>
      </w:tr>
      <w:tr>
        <w:trPr>
          <w:trHeight w:val="2566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способах получения консультаций по вопросам соблюдения обязательных требован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2025 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</w:tc>
      </w:tr>
      <w:tr>
        <w:trPr>
          <w:trHeight w:val="16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контролируемых лиц и иных заинтересованных лиц по вопросам соблюдения обязательных требований посредством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публикаций в средствах массовой информации (газеты, журналы, интернет-ресурсы, социальные сети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убликаций на официальном сайте администрации Ячейского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Эртильского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Воронежской област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2025 г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</w:tc>
      </w:tr>
      <w:tr>
        <w:trPr>
          <w:trHeight w:val="4545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ирование должностным лицом контрольного (надзорного) органа (по телефону, посредством видеоконференцсвязи, на личном приеме либо в ходе проведения профилактического мероприятия, контрольного (надзорного) мероприятия по вопросам,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анным с организацией и осуществлением муниципального земельного контроля на территории Ячейского сельского поселения Эртильского муниципального района Воронежской област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 обращениям контролируемых лиц и их представителей, поступившим в течение 2025 г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</w:tc>
      </w:tr>
    </w:tbl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Показатели результативности и эффективности программы профилактики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7"/>
        <w:gridCol w:w="6139"/>
        <w:gridCol w:w="2659"/>
      </w:tblGrid>
      <w:tr>
        <w:trPr>
          <w:trHeight w:val="57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>
          <w:trHeight w:val="201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27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от числа обратившихся</w:t>
            </w:r>
          </w:p>
        </w:tc>
      </w:tr>
      <w:tr>
        <w:trPr>
          <w:trHeight w:val="180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i w:val="false"/>
          <w:caps/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</w:r>
    </w:p>
    <w:p>
      <w:pPr>
        <w:pStyle w:val="Normal"/>
        <w:rPr>
          <w:rFonts w:ascii="Times New Roman" w:hAnsi="Times New Roman" w:cs="Times New Roman"/>
          <w:i/>
          <w:i/>
          <w:caps/>
        </w:rPr>
      </w:pPr>
      <w:r>
        <w:rPr>
          <w:rFonts w:cs="Times New Roman"/>
          <w:i/>
          <w:caps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eastAsia="Times New Roman" w:cs="Calibri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04:00Z</dcterms:created>
  <dc:creator>user</dc:creator>
  <dc:description/>
  <cp:keywords/>
  <dc:language>en-US</dc:language>
  <cp:lastModifiedBy>user</cp:lastModifiedBy>
  <dcterms:modified xsi:type="dcterms:W3CDTF">2024-12-11T10:05:00Z</dcterms:modified>
  <cp:revision>1</cp:revision>
  <dc:subject/>
  <dc:title>АДМИНИСТРАЦИЯ</dc:title>
</cp:coreProperties>
</file>