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3г.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8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за организацию обработки и обеспечение безопасности персональных дан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Ячейс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организацию обработки персональных  данных в администрации Ячейского сельского поселения Эртильского муниципального района главу Ячейского сельского поселения Тарасову Ирину Викто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ответственного за обеспечение безопасности персональных  данных, обрабатываемых  в администрации Ячейского сельского поселения  Эртильского муниципального района, специалиста 1 категории администрации Ячейского сельского поселения Ускову О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И.В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1:00Z</dcterms:created>
  <dc:creator>user</dc:creator>
  <dc:description/>
  <cp:keywords/>
  <dc:language>en-US</dc:language>
  <cp:lastModifiedBy>user</cp:lastModifiedBy>
  <dcterms:modified xsi:type="dcterms:W3CDTF">2023-10-13T09:31:00Z</dcterms:modified>
  <cp:revision>1</cp:revision>
  <dc:subject/>
  <dc:title>АДМИНИСТРАЦИЯ </dc:title>
</cp:coreProperties>
</file>